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9024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</w:t>
      </w:r>
      <w:r>
        <w:rPr>
          <w:b/>
          <w:bCs/>
          <w:sz w:val="20"/>
        </w:rPr>
        <w:t>SIGNALEMENT D’INCIDENT OU DE DELIT EN MILIEU SCOLAIRE</w:t>
      </w:r>
    </w:p>
    <w:p>
      <w:pPr>
        <w:pStyle w:val="Normal"/>
        <w:jc w:val="center"/>
        <w:rPr>
          <w:b/>
          <w:b/>
          <w:bCs/>
          <w:sz w:val="18"/>
          <w:lang w:val="nl-NL"/>
        </w:rPr>
      </w:pPr>
      <w:r>
        <w:rPr>
          <w:b/>
          <w:bCs/>
          <w:sz w:val="20"/>
          <w:lang w:val="nl-NL"/>
        </w:rPr>
        <w:t>1</w:t>
      </w:r>
      <w:r>
        <w:rPr>
          <w:b/>
          <w:bCs/>
          <w:sz w:val="20"/>
          <w:vertAlign w:val="superscript"/>
          <w:lang w:val="nl-NL"/>
        </w:rPr>
        <w:t>ER</w:t>
      </w:r>
      <w:r>
        <w:rPr>
          <w:b/>
          <w:bCs/>
          <w:sz w:val="20"/>
          <w:lang w:val="nl-NL"/>
        </w:rPr>
        <w:t xml:space="preserve"> DEG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lang w:val="nl-NL"/>
        </w:rPr>
      </w:pPr>
      <w:r>
        <w:rPr>
          <w:b/>
          <w:bCs/>
          <w:sz w:val="16"/>
          <w:lang w:val="nl-NL"/>
        </w:rPr>
      </w:r>
    </w:p>
    <w:tbl>
      <w:tblPr>
        <w:tblW w:w="104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719"/>
        <w:gridCol w:w="298"/>
        <w:gridCol w:w="240"/>
        <w:gridCol w:w="334"/>
        <w:gridCol w:w="196"/>
        <w:gridCol w:w="130"/>
        <w:gridCol w:w="720"/>
        <w:gridCol w:w="339"/>
        <w:gridCol w:w="215"/>
        <w:gridCol w:w="61"/>
        <w:gridCol w:w="465"/>
        <w:gridCol w:w="174"/>
        <w:gridCol w:w="366"/>
        <w:gridCol w:w="335"/>
        <w:gridCol w:w="205"/>
        <w:gridCol w:w="180"/>
        <w:gridCol w:w="180"/>
        <w:gridCol w:w="130"/>
        <w:gridCol w:w="882"/>
        <w:gridCol w:w="68"/>
        <w:gridCol w:w="360"/>
        <w:gridCol w:w="180"/>
        <w:gridCol w:w="540"/>
        <w:gridCol w:w="540"/>
        <w:gridCol w:w="57"/>
        <w:gridCol w:w="123"/>
        <w:gridCol w:w="277"/>
        <w:gridCol w:w="1471"/>
      </w:tblGrid>
      <w:tr>
        <w:trPr>
          <w:trHeight w:val="320" w:hRule="atLeast"/>
          <w:cantSplit w:val="true"/>
        </w:trPr>
        <w:tc>
          <w:tcPr>
            <w:tcW w:w="226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COLE :</w:t>
            </w:r>
          </w:p>
        </w:tc>
        <w:tc>
          <w:tcPr>
            <w:tcW w:w="457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ate des faits :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ONSCRIPTION :</w:t>
            </w:r>
          </w:p>
        </w:tc>
        <w:tc>
          <w:tcPr>
            <w:tcW w:w="457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Heure :</w:t>
            </w:r>
          </w:p>
        </w:tc>
        <w:tc>
          <w:tcPr>
            <w:tcW w:w="187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9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ime(s)</w:t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dotDotDash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é :</w:t>
            </w:r>
          </w:p>
        </w:tc>
        <w:tc>
          <w:tcPr>
            <w:tcW w:w="3873" w:type="dxa"/>
            <w:gridSpan w:val="13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436991288"/>
            <w:bookmarkStart w:id="1" w:name="__Fieldmark__4_43699128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E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5_436991288"/>
            <w:bookmarkStart w:id="3" w:name="__Fieldmark__5_43699128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lusieurs élè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6_436991288"/>
            <w:bookmarkStart w:id="5" w:name="__Fieldmark__6_43699128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</w:t>
            </w:r>
            <w:r>
              <w:rPr>
                <w:sz w:val="22"/>
              </w:rPr>
              <w:t>ersonne étrangère à l’établisseme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5" w:type="dxa"/>
            <w:gridSpan w:val="7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436991288"/>
            <w:bookmarkStart w:id="7" w:name="__Fieldmark__7_43699128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Personn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436991288"/>
            <w:bookmarkStart w:id="9" w:name="__Fieldmark__8_43699128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arent d’é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436991288"/>
            <w:bookmarkStart w:id="11" w:name="__Fieldmark__9_43699128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Inconnue</w:t>
            </w:r>
          </w:p>
        </w:tc>
        <w:tc>
          <w:tcPr>
            <w:tcW w:w="3188" w:type="dxa"/>
            <w:gridSpan w:val="7"/>
            <w:tcBorders>
              <w:top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plusieurs victimes, suite en page 2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0_436991288"/>
            <w:bookmarkStart w:id="13" w:name="__Fieldmark__10_436991288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2998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exe </w:t>
            </w:r>
          </w:p>
        </w:tc>
        <w:tc>
          <w:tcPr>
            <w:tcW w:w="14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3_436991288"/>
            <w:bookmarkStart w:id="15" w:name="__Fieldmark__13_43699128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G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436991288"/>
            <w:bookmarkStart w:id="17" w:name="__Fieldmark__14_43699128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Elève</w:t>
            </w:r>
          </w:p>
        </w:tc>
        <w:tc>
          <w:tcPr>
            <w:tcW w:w="191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 :</w:t>
            </w:r>
          </w:p>
        </w:tc>
        <w:tc>
          <w:tcPr>
            <w:tcW w:w="265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 :</w:t>
            </w:r>
          </w:p>
        </w:tc>
        <w:tc>
          <w:tcPr>
            <w:tcW w:w="2077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Personnel</w:t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nction : </w:t>
            </w:r>
          </w:p>
        </w:tc>
        <w:tc>
          <w:tcPr>
            <w:tcW w:w="4680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</w:tc>
        <w:tc>
          <w:tcPr>
            <w:tcW w:w="192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9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eur(s) présumé(s) </w:t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dotDotDash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é :</w:t>
            </w:r>
          </w:p>
        </w:tc>
        <w:tc>
          <w:tcPr>
            <w:tcW w:w="3873" w:type="dxa"/>
            <w:gridSpan w:val="13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1_436991288"/>
            <w:bookmarkStart w:id="19" w:name="__Fieldmark__21_436991288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>E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2_436991288"/>
            <w:bookmarkStart w:id="21" w:name="__Fieldmark__22_436991288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lusieurs élè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3_436991288"/>
            <w:bookmarkStart w:id="23" w:name="__Fieldmark__23_436991288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</w:t>
            </w:r>
            <w:r>
              <w:rPr>
                <w:sz w:val="22"/>
              </w:rPr>
              <w:t>ersonne étrangère à l’établisseme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5" w:type="dxa"/>
            <w:gridSpan w:val="7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4_436991288"/>
            <w:bookmarkStart w:id="25" w:name="__Fieldmark__24_43699128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Personn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5_436991288"/>
            <w:bookmarkStart w:id="27" w:name="__Fieldmark__25_43699128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arent d’é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6_436991288"/>
            <w:bookmarkStart w:id="29" w:name="__Fieldmark__26_43699128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Inconnue</w:t>
            </w:r>
          </w:p>
        </w:tc>
        <w:tc>
          <w:tcPr>
            <w:tcW w:w="3188" w:type="dxa"/>
            <w:gridSpan w:val="7"/>
            <w:tcBorders>
              <w:top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plusieurs victimes, suite en page 2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7_436991288"/>
            <w:bookmarkStart w:id="31" w:name="__Fieldmark__27_436991288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2472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7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exe </w:t>
            </w:r>
          </w:p>
        </w:tc>
        <w:tc>
          <w:tcPr>
            <w:tcW w:w="14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0_436991288"/>
            <w:bookmarkStart w:id="33" w:name="__Fieldmark__30_43699128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G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1_436991288"/>
            <w:bookmarkStart w:id="35" w:name="__Fieldmark__31_43699128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Elève</w:t>
            </w:r>
          </w:p>
        </w:tc>
        <w:tc>
          <w:tcPr>
            <w:tcW w:w="1918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 :</w:t>
            </w:r>
          </w:p>
        </w:tc>
        <w:tc>
          <w:tcPr>
            <w:tcW w:w="265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 :</w:t>
            </w:r>
          </w:p>
        </w:tc>
        <w:tc>
          <w:tcPr>
            <w:tcW w:w="2077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sz w:val="22"/>
              </w:rPr>
              <w:t>Personnel</w:t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ction :</w:t>
            </w:r>
          </w:p>
        </w:tc>
        <w:tc>
          <w:tcPr>
            <w:tcW w:w="4680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</w:tc>
        <w:tc>
          <w:tcPr>
            <w:tcW w:w="192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Fait principal</w:t>
            </w:r>
            <w:r>
              <w:rPr>
                <w:sz w:val="22"/>
              </w:rPr>
              <w:t> :</w:t>
            </w:r>
          </w:p>
        </w:tc>
        <w:tc>
          <w:tcPr>
            <w:tcW w:w="300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8_436991288"/>
            <w:bookmarkStart w:id="37" w:name="__Fieldmark__38_436991288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olence verb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39_436991288"/>
            <w:bookmarkStart w:id="39" w:name="__Fieldmark__39_436991288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olence physi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0_436991288"/>
            <w:bookmarkStart w:id="41" w:name="__Fieldmark__40_436991288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olence sexu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1_436991288"/>
            <w:bookmarkStart w:id="43" w:name="__Fieldmark__41_436991288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tteinte à la vie privée (droit à l’imag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2_436991288"/>
            <w:bookmarkStart w:id="45" w:name="__Fieldmark__42_436991288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rt d’ar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3_436991288"/>
            <w:bookmarkStart w:id="47" w:name="__Fieldmark__43_436991288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4_436991288"/>
            <w:bookmarkStart w:id="49" w:name="__Fieldmark__44_436991288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ack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45_436991288"/>
            <w:bookmarkStart w:id="51" w:name="__Fieldmark__45_436991288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mmage aux locau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46_436991288"/>
            <w:bookmarkStart w:id="53" w:name="__Fieldmark__46_436991288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mmages aux biens personn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47_436991288"/>
            <w:bookmarkStart w:id="55" w:name="__Fieldmark__47_436991288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upéfiants (consommation ou trafi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48_436991288"/>
            <w:bookmarkStart w:id="57" w:name="__Fieldmark__48_436991288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cool (consommation ou trafi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49_436991288"/>
            <w:bookmarkStart w:id="59" w:name="__Fieldmark__49_436991288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izutag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Si autre fait</w:t>
            </w:r>
            <w:r>
              <w:rPr>
                <w:sz w:val="22"/>
              </w:rPr>
              <w:t> :</w:t>
            </w:r>
          </w:p>
        </w:tc>
        <w:tc>
          <w:tcPr>
            <w:tcW w:w="3188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0_436991288"/>
            <w:bookmarkStart w:id="61" w:name="__Fieldmark__50_436991288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olence verb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1_436991288"/>
            <w:bookmarkStart w:id="63" w:name="__Fieldmark__51_436991288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olence physi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2_436991288"/>
            <w:bookmarkStart w:id="65" w:name="__Fieldmark__52_436991288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olence sexu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53_436991288"/>
            <w:bookmarkStart w:id="67" w:name="__Fieldmark__53_436991288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tteinte à la vie privée (droit à l’imag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54_436991288"/>
            <w:bookmarkStart w:id="69" w:name="__Fieldmark__54_436991288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rt d’ar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55_436991288"/>
            <w:bookmarkStart w:id="71" w:name="__Fieldmark__55_436991288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56_436991288"/>
            <w:bookmarkStart w:id="73" w:name="__Fieldmark__56_436991288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ack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57_436991288"/>
            <w:bookmarkStart w:id="75" w:name="__Fieldmark__57_436991288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mmage aux locau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58_436991288"/>
            <w:bookmarkStart w:id="77" w:name="__Fieldmark__58_436991288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mmages aux biens personn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59_436991288"/>
            <w:bookmarkStart w:id="79" w:name="__Fieldmark__59_436991288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upéfiants (consommation ou trafi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60_436991288"/>
            <w:bookmarkStart w:id="81" w:name="__Fieldmark__60_436991288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cool (consommation ou trafic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61_436991288"/>
            <w:bookmarkStart w:id="83" w:name="__Fieldmark__61_436991288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izutage</w:t>
            </w:r>
          </w:p>
        </w:tc>
      </w:tr>
      <w:tr>
        <w:trPr>
          <w:trHeight w:val="1111" w:hRule="atLeast"/>
          <w:cantSplit w:val="true"/>
        </w:trPr>
        <w:tc>
          <w:tcPr>
            <w:tcW w:w="226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Lieu</w:t>
            </w:r>
            <w:r>
              <w:rPr>
                <w:sz w:val="22"/>
              </w:rPr>
              <w:t> :</w:t>
            </w:r>
          </w:p>
        </w:tc>
        <w:tc>
          <w:tcPr>
            <w:tcW w:w="300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62_436991288"/>
            <w:bookmarkStart w:id="85" w:name="__Fieldmark__62_436991288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a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63_436991288"/>
            <w:bookmarkStart w:id="87" w:name="__Fieldmark__63_436991288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antin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4_436991288"/>
            <w:bookmarkStart w:id="89" w:name="__Fieldmark__64_43699128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Couloir / cour / toilet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65_436991288"/>
            <w:bookmarkStart w:id="91" w:name="__Fieldmark__65_436991288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bords de l’é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66_436991288"/>
            <w:bookmarkStart w:id="93" w:name="__Fieldmark__66_436991288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tallations sportives extérieu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67_436991288"/>
            <w:bookmarkStart w:id="95" w:name="__Fieldmark__67_436991288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ransports scolaire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Sanction (élève)</w:t>
            </w:r>
            <w:r>
              <w:rPr>
                <w:sz w:val="22"/>
              </w:rPr>
              <w:t> :</w:t>
            </w:r>
          </w:p>
        </w:tc>
        <w:tc>
          <w:tcPr>
            <w:tcW w:w="318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68_436991288"/>
            <w:bookmarkStart w:id="97" w:name="__Fieldmark__68_436991288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 ven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69_436991288"/>
            <w:bookmarkStart w:id="99" w:name="__Fieldmark__69_436991288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viction temporair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0_436991288"/>
            <w:bookmarkStart w:id="101" w:name="__Fieldmark__70_43699128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Au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Intervention immédiate</w:t>
            </w:r>
            <w:r>
              <w:rPr>
                <w:sz w:val="22"/>
              </w:rPr>
              <w:t> :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AMU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71_436991288"/>
            <w:bookmarkStart w:id="103" w:name="__Fieldmark__71_436991288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mpier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72_436991288"/>
            <w:bookmarkStart w:id="105" w:name="__Fieldmark__72_436991288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lice ou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73_436991288"/>
            <w:bookmarkStart w:id="107" w:name="__Fieldmark__73_436991288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 xml:space="preserve">Gendarmerie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17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ent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74_436991288"/>
            <w:bookmarkStart w:id="109" w:name="__Fieldmark__74_436991288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res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75_436991288"/>
            <w:bookmarkStart w:id="111" w:name="__Fieldmark__75_436991288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Dépôt de plaint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rent (ou élève)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76_436991288"/>
            <w:bookmarkStart w:id="113" w:name="__Fieldmark__76_436991288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ersonnel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77_436991288"/>
            <w:bookmarkStart w:id="115" w:name="__Fieldmark__77_436991288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irecteur d’Ecole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78_436991288"/>
            <w:bookmarkStart w:id="117" w:name="__Fieldmark__78_436991288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EN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79_436991288"/>
            <w:bookmarkStart w:id="119" w:name="__Fieldmark__79_436991288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scription des faits et observations</w:t>
            </w:r>
            <w:r>
              <w:rPr>
                <w:sz w:val="22"/>
              </w:rPr>
              <w:t> : (possibilité de joindre un rapport détaillé en annexe)</w:t>
            </w:r>
          </w:p>
        </w:tc>
      </w:tr>
      <w:tr>
        <w:trPr>
          <w:cantSplit w:val="true"/>
        </w:trPr>
        <w:tc>
          <w:tcPr>
            <w:tcW w:w="10458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édacteur d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lement :</w:t>
            </w:r>
          </w:p>
        </w:tc>
        <w:tc>
          <w:tcPr>
            <w:tcW w:w="287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onction :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éléphone :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 :</w:t>
            </w:r>
          </w:p>
        </w:tc>
        <w:tc>
          <w:tcPr>
            <w:tcW w:w="389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ignature 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8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2"/>
        </w:rPr>
      </w:pPr>
      <w:r>
        <w:rPr>
          <w:i/>
          <w:iCs/>
          <w:sz w:val="12"/>
        </w:rPr>
        <w:t>DESCO B- Octobre 2008</w:t>
      </w:r>
      <w:r>
        <w:br w:type="page"/>
      </w:r>
    </w:p>
    <w:p>
      <w:pPr>
        <w:pStyle w:val="Normal"/>
        <w:spacing w:before="60" w:after="0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5"/>
        <w:gridCol w:w="505"/>
        <w:gridCol w:w="360"/>
        <w:gridCol w:w="285"/>
        <w:gridCol w:w="474"/>
        <w:gridCol w:w="904"/>
        <w:gridCol w:w="1217"/>
        <w:gridCol w:w="720"/>
        <w:gridCol w:w="608"/>
        <w:gridCol w:w="672"/>
        <w:gridCol w:w="619"/>
        <w:gridCol w:w="330"/>
        <w:gridCol w:w="1499"/>
      </w:tblGrid>
      <w:tr>
        <w:trPr>
          <w:cantSplit w:val="true"/>
        </w:trPr>
        <w:tc>
          <w:tcPr>
            <w:tcW w:w="1045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voyer à l’IA 76, à l’I.E.N et au Rectorat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92_436991288"/>
            <w:bookmarkStart w:id="121" w:name="__Fieldmark__92_436991288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voyer à l’IA 76, à l’I.E.N, au Recto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 à la Police de Seine Maritime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93_436991288"/>
            <w:bookmarkStart w:id="123" w:name="__Fieldmark__93_436991288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voyer à l’IA 76, à l’I.E.N, au Rectorat, à la Police de Seine Maritime et au Parque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94_436991288"/>
            <w:bookmarkStart w:id="125" w:name="__Fieldmark__94_436991288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Rou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95_436991288"/>
            <w:bookmarkStart w:id="127" w:name="__Fieldmark__95_436991288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Diepp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96_436991288"/>
            <w:bookmarkStart w:id="129" w:name="__Fieldmark__96_436991288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 Havre </w:t>
            </w:r>
          </w:p>
        </w:tc>
      </w:tr>
      <w:tr>
        <w:trPr>
          <w:cantSplit w:val="true"/>
        </w:trPr>
        <w:tc>
          <w:tcPr>
            <w:tcW w:w="10458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ordonnées</w:t>
            </w:r>
            <w:r>
              <w:rPr>
                <w:sz w:val="20"/>
              </w:rPr>
              <w:t> :</w:t>
            </w:r>
          </w:p>
        </w:tc>
      </w:tr>
      <w:tr>
        <w:trPr>
          <w:cantSplit w:val="true"/>
        </w:trPr>
        <w:tc>
          <w:tcPr>
            <w:tcW w:w="341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Rectorat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.32.08.90.96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arquet :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en</w:t>
            </w:r>
          </w:p>
        </w:tc>
        <w:tc>
          <w:tcPr>
            <w:tcW w:w="18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.35.89.08.07</w:t>
            </w:r>
          </w:p>
        </w:tc>
      </w:tr>
      <w:tr>
        <w:trPr>
          <w:cantSplit w:val="true"/>
        </w:trPr>
        <w:tc>
          <w:tcPr>
            <w:tcW w:w="341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I.A de la Seine Maritime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.32.08.97.52</w:t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ppe</w:t>
            </w:r>
          </w:p>
        </w:tc>
        <w:tc>
          <w:tcPr>
            <w:tcW w:w="18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.35.84.42.35</w:t>
            </w:r>
          </w:p>
        </w:tc>
      </w:tr>
      <w:tr>
        <w:trPr>
          <w:cantSplit w:val="true"/>
        </w:trPr>
        <w:tc>
          <w:tcPr>
            <w:tcW w:w="341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Antenne du Havre</w:t>
            </w:r>
          </w:p>
        </w:tc>
        <w:tc>
          <w:tcPr>
            <w:tcW w:w="25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.35.21.43.36</w:t>
            </w:r>
          </w:p>
        </w:tc>
        <w:tc>
          <w:tcPr>
            <w:tcW w:w="13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Havre</w:t>
            </w:r>
          </w:p>
        </w:tc>
        <w:tc>
          <w:tcPr>
            <w:tcW w:w="18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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2.35.42.62.40 </w:t>
            </w:r>
          </w:p>
        </w:tc>
      </w:tr>
      <w:tr>
        <w:trPr>
          <w:cantSplit w:val="true"/>
        </w:trPr>
        <w:tc>
          <w:tcPr>
            <w:tcW w:w="10458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ite donnée par le Parquet :</w:t>
            </w:r>
          </w:p>
        </w:tc>
        <w:tc>
          <w:tcPr>
            <w:tcW w:w="7688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du magistrat :</w:t>
            </w:r>
          </w:p>
        </w:tc>
        <w:tc>
          <w:tcPr>
            <w:tcW w:w="201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lité : </w:t>
            </w:r>
          </w:p>
        </w:tc>
        <w:tc>
          <w:tcPr>
            <w:tcW w:w="25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 : </w:t>
            </w:r>
          </w:p>
        </w:tc>
        <w:tc>
          <w:tcPr>
            <w:tcW w:w="244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039"/>
        <w:gridCol w:w="160"/>
        <w:gridCol w:w="720"/>
        <w:gridCol w:w="579"/>
        <w:gridCol w:w="391"/>
        <w:gridCol w:w="650"/>
        <w:gridCol w:w="378"/>
        <w:gridCol w:w="702"/>
        <w:gridCol w:w="900"/>
        <w:gridCol w:w="428"/>
        <w:gridCol w:w="1192"/>
        <w:gridCol w:w="429"/>
        <w:gridCol w:w="1499"/>
      </w:tblGrid>
      <w:tr>
        <w:trPr>
          <w:cantSplit w:val="true"/>
        </w:trPr>
        <w:tc>
          <w:tcPr>
            <w:tcW w:w="10458" w:type="dxa"/>
            <w:gridSpan w:val="14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im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DotDash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é :</w:t>
            </w:r>
          </w:p>
        </w:tc>
        <w:tc>
          <w:tcPr>
            <w:tcW w:w="3917" w:type="dxa"/>
            <w:gridSpan w:val="7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101_436991288"/>
            <w:bookmarkStart w:id="131" w:name="__Fieldmark__101_436991288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>E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102_436991288"/>
            <w:bookmarkStart w:id="133" w:name="__Fieldmark__102_436991288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lusieurs élè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103_436991288"/>
            <w:bookmarkStart w:id="135" w:name="__Fieldmark__103_436991288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</w:t>
            </w:r>
            <w:r>
              <w:rPr>
                <w:sz w:val="22"/>
              </w:rPr>
              <w:t>ersonne étrangère à l’établisseme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0" w:type="dxa"/>
            <w:gridSpan w:val="3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104_436991288"/>
            <w:bookmarkStart w:id="137" w:name="__Fieldmark__104_436991288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Personn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105_436991288"/>
            <w:bookmarkStart w:id="139" w:name="__Fieldmark__105_436991288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arent d’é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106_436991288"/>
            <w:bookmarkStart w:id="141" w:name="__Fieldmark__106_436991288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Inconnue</w:t>
            </w:r>
          </w:p>
        </w:tc>
        <w:tc>
          <w:tcPr>
            <w:tcW w:w="3120" w:type="dxa"/>
            <w:gridSpan w:val="3"/>
            <w:tcBorders>
              <w:top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exe </w:t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09_436991288"/>
            <w:bookmarkStart w:id="143" w:name="__Fieldmark__109_436991288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G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10_436991288"/>
            <w:bookmarkStart w:id="145" w:name="__Fieldmark__110_436991288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Elève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 :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 :</w:t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Personnel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nction : </w:t>
            </w:r>
          </w:p>
        </w:tc>
        <w:tc>
          <w:tcPr>
            <w:tcW w:w="3580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</w:tc>
        <w:tc>
          <w:tcPr>
            <w:tcW w:w="19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4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im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DotDash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é :</w:t>
            </w:r>
          </w:p>
        </w:tc>
        <w:tc>
          <w:tcPr>
            <w:tcW w:w="3917" w:type="dxa"/>
            <w:gridSpan w:val="7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117_436991288"/>
            <w:bookmarkStart w:id="147" w:name="__Fieldmark__117_436991288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>E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118_436991288"/>
            <w:bookmarkStart w:id="149" w:name="__Fieldmark__118_436991288"/>
            <w:bookmarkEnd w:id="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lusieurs élè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119_436991288"/>
            <w:bookmarkStart w:id="151" w:name="__Fieldmark__119_436991288"/>
            <w:bookmarkEnd w:id="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</w:t>
            </w:r>
            <w:r>
              <w:rPr>
                <w:sz w:val="22"/>
              </w:rPr>
              <w:t>ersonne étrangère à l’établisseme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0" w:type="dxa"/>
            <w:gridSpan w:val="3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120_436991288"/>
            <w:bookmarkStart w:id="153" w:name="__Fieldmark__120_436991288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Personn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121_436991288"/>
            <w:bookmarkStart w:id="155" w:name="__Fieldmark__121_436991288"/>
            <w:bookmarkEnd w:id="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arent d’é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122_436991288"/>
            <w:bookmarkStart w:id="157" w:name="__Fieldmark__122_436991288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Inconnue</w:t>
            </w:r>
          </w:p>
        </w:tc>
        <w:tc>
          <w:tcPr>
            <w:tcW w:w="3120" w:type="dxa"/>
            <w:gridSpan w:val="3"/>
            <w:tcBorders>
              <w:top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exe </w:t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25_436991288"/>
            <w:bookmarkStart w:id="159" w:name="__Fieldmark__125_436991288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G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126_436991288"/>
            <w:bookmarkStart w:id="161" w:name="__Fieldmark__126_436991288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Elève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 :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 :</w:t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Personnel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nction : 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</w:tc>
        <w:tc>
          <w:tcPr>
            <w:tcW w:w="19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4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eur présumé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DotDash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é :</w:t>
            </w:r>
          </w:p>
        </w:tc>
        <w:tc>
          <w:tcPr>
            <w:tcW w:w="3917" w:type="dxa"/>
            <w:gridSpan w:val="7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33_436991288"/>
            <w:bookmarkStart w:id="163" w:name="__Fieldmark__133_436991288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>E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34_436991288"/>
            <w:bookmarkStart w:id="165" w:name="__Fieldmark__134_436991288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lusieurs élè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35_436991288"/>
            <w:bookmarkStart w:id="167" w:name="__Fieldmark__135_436991288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</w:t>
            </w:r>
            <w:r>
              <w:rPr>
                <w:sz w:val="22"/>
              </w:rPr>
              <w:t>ersonne étrangère à l’établisseme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0" w:type="dxa"/>
            <w:gridSpan w:val="3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36_436991288"/>
            <w:bookmarkStart w:id="169" w:name="__Fieldmark__136_436991288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Personn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37_436991288"/>
            <w:bookmarkStart w:id="171" w:name="__Fieldmark__137_436991288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arent d’é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38_436991288"/>
            <w:bookmarkStart w:id="173" w:name="__Fieldmark__138_436991288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Inconnue</w:t>
            </w:r>
          </w:p>
        </w:tc>
        <w:tc>
          <w:tcPr>
            <w:tcW w:w="3120" w:type="dxa"/>
            <w:gridSpan w:val="3"/>
            <w:tcBorders>
              <w:top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exe </w:t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141_436991288"/>
            <w:bookmarkStart w:id="175" w:name="__Fieldmark__141_436991288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G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142_436991288"/>
            <w:bookmarkStart w:id="177" w:name="__Fieldmark__142_436991288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Elève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 :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 :</w:t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Personnel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ction :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</w:tc>
        <w:tc>
          <w:tcPr>
            <w:tcW w:w="19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4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eur présumé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dotDotDash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é :</w:t>
            </w:r>
          </w:p>
        </w:tc>
        <w:tc>
          <w:tcPr>
            <w:tcW w:w="3917" w:type="dxa"/>
            <w:gridSpan w:val="7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49_436991288"/>
            <w:bookmarkStart w:id="179" w:name="__Fieldmark__149_436991288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>E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50_436991288"/>
            <w:bookmarkStart w:id="181" w:name="__Fieldmark__150_436991288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lusieurs élè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51_436991288"/>
            <w:bookmarkStart w:id="183" w:name="__Fieldmark__151_436991288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</w:t>
            </w:r>
            <w:r>
              <w:rPr>
                <w:sz w:val="22"/>
              </w:rPr>
              <w:t>ersonne étrangère à l’établisseme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0" w:type="dxa"/>
            <w:gridSpan w:val="3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52_436991288"/>
            <w:bookmarkStart w:id="185" w:name="__Fieldmark__152_436991288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Personn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53_436991288"/>
            <w:bookmarkStart w:id="187" w:name="__Fieldmark__153_436991288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Parent d’é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54_436991288"/>
            <w:bookmarkStart w:id="189" w:name="__Fieldmark__154_436991288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</w:rPr>
              <w:t xml:space="preserve"> Inconnue</w:t>
            </w:r>
          </w:p>
        </w:tc>
        <w:tc>
          <w:tcPr>
            <w:tcW w:w="3120" w:type="dxa"/>
            <w:gridSpan w:val="3"/>
            <w:tcBorders>
              <w:top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exe </w:t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157_436991288"/>
            <w:bookmarkStart w:id="191" w:name="__Fieldmark__157_436991288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G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58_436991288"/>
            <w:bookmarkStart w:id="193" w:name="__Fieldmark__158_436991288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Elève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 :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 :</w:t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91" w:type="dxa"/>
            <w:tcBorders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Personnel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ction :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</w:tc>
        <w:tc>
          <w:tcPr>
            <w:tcW w:w="19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794" w:right="794" w:gutter="0" w:header="357" w:top="41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Helvetica" w:hAnsi="Helvetica" w:cs="Helvetica"/>
        <w:color w:val="000000"/>
        <w:sz w:val="14"/>
        <w:szCs w:val="14"/>
      </w:rPr>
    </w:pPr>
    <w:r>
      <w:rPr>
        <w:rFonts w:cs="Helvetica" w:ascii="Helvetica" w:hAnsi="Helvetica"/>
        <w:color w:val="000000"/>
        <w:sz w:val="14"/>
        <w:szCs w:val="14"/>
      </w:rPr>
      <w:drawing>
        <wp:inline distT="0" distB="0" distL="0" distR="0">
          <wp:extent cx="547370" cy="312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04" r="-6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2:00Z</dcterms:created>
  <dc:creator>IA76</dc:creator>
  <dc:description/>
  <cp:keywords/>
  <dc:language>en-US</dc:language>
  <cp:lastModifiedBy>doc1</cp:lastModifiedBy>
  <cp:lastPrinted>2008-07-03T17:00:00Z</cp:lastPrinted>
  <dcterms:modified xsi:type="dcterms:W3CDTF">2012-03-27T10:12:00Z</dcterms:modified>
  <cp:revision>2</cp:revision>
  <dc:subject/>
  <dc:title>                                   SIGNALEMENT D’INCIDENT OU DE DELIT EN MILIEU SCOLAIRE</dc:title>
</cp:coreProperties>
</file>