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6979"/>
        <w:gridCol w:w="514"/>
        <w:gridCol w:w="852"/>
        <w:gridCol w:w="66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alcul automatis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635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aîtriser le répertoire additif (tables d’addition) : sommes de deux nombres entiers inférieurs à 10, compléments, différences et décompositions associé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jouter ou retrancher entre elles des dizaines, des centaines, des milliers… ; calculer les compléments correspondant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jouter ou soustraire un nombre entier (inférieur à dix) d’unités, de dizaines, de centaines, de milliers… à un nombre quelconque sans ou avec retenu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7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8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, avec des nombres entiers, des sommes, des différences ou des compléments du type 200 + 70, 270 – 70, 200 pour aller à 270, ou 2 000 + 37, 2 037 – 37, 2 000 pour aller à 2 037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9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certaines sommes de deux nombres décimaux (avec un chiffre après la virgule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0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compléments d’un nombre entier à la dizaine supérieur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2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compléments à 100 et à la centaine supérieure pour des nombres entiers dont le chiffre des unités est 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3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4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5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compléments à l’unité supérieure de nombres ayant un chiffre après la virgul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6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onnaître les relations additives entre multiples de 25 inférieurs à 100 ou de multiples de 250 inférieurs à 10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7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écomposer un nombre décimal en utilisant l’entier immédiatement inférieu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onnaître quelques relations entre certains nombres entiers et décimau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18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7625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aîtriser le répertoire multiplicatif (tables de multiplication) : produits de deux nombres inférieurs à 10, recherche d’un facteur, quotients et décompositions associé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0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2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des produits du type 30 x 4, 400 x 8, 20 x 30 et les quotients correspondant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3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4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tiliser la connaissance des tables pour répondre à des questions du type « Combien de fois 8 dans 50 ? » ou du type « Diviser 50 par 8 »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5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6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7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ultiplier ou diviser par 10, 100, 1000… sur les nombres entier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8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29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ultiplier et diviser par 10, 100… dans l’ensemble des nombres décimau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0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ituer un nombre entre deux résultats d’une table de multiplicatio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2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3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onnaître les relations entre certains nombres décimaux, comme 0,25 ; 0,5 ; 0,75 et 1 ou 2,5 ; 5 ; 7,5 et 10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4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onnaître et utiliser les relations entre des nombres « repères » : 100, 1000 et 60 et leurs diviseur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6959"/>
        <w:gridCol w:w="901"/>
        <w:gridCol w:w="720"/>
        <w:gridCol w:w="720"/>
      </w:tblGrid>
      <w:tr>
        <w:trPr>
          <w:trHeight w:val="86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alcul réfléch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7625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jouter ou soustraire des nombres entiers rond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6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7" w:tgtFrame="_blank">
              <w:r>
                <w:rPr>
                  <w:rStyle w:val="InternetLink"/>
                </w:rPr>
                <w:t>*</w:t>
              </w:r>
            </w:hyperlink>
            <w:r>
              <w:rPr/>
              <w:br/>
            </w:r>
            <w:hyperlink r:id="rId38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9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des sommes de plusieurs nombres entiers en regroupant des termes "qui vont bien ensemble"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0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2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des sommes et différences de nombres entiers de 2 chiffres (ou dont le calcul peut s’y ramener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3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4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des sommes ou des différences de nombres décimaux dans des cas simple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5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valuer un ordre de grandeur, en utilisant un calcul approché : sommes de deux ou plusieurs nombres entiers, différences de deux nombres entiers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6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7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valuer un ordre de grandeur, en utilisant un calcul approché : sommes de deux ou plusieurs nombres décimaux, différences de deux nombres décimaux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 complément d’un nombre décimal ayant deux chiffres après la virgule au nombre entier immédiatement supérieu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48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7625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0" r="-5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ultiplier ou diviser par 5, par 20, par 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0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2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mentalement un quotient et un reste entiers dans des cas simples de division d’un nombre entier par un nombre ent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3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ultiplier un nombre par des nombres comme 11, 12, 9, 19, 21, 15, 25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4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écomposer un nombre sous forme de produits de deux ou plusieurs facteur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5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6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valuer l’ordre de grandeur d’un produit (sur les nombres entiers) par un calcul approch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7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8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valuer l’ordre de grandeur d’un quotient (sur les nombres entiers) par un calcul approch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tiliser la connaissance des tables pour calculer des produits simples d’un nombre décimal par un nombre ent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9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doubles, moitiés des nombres entiers inférieurs à 100 (résultats entiers) ou de nombres plus grands, lorsque le calcul reste simp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0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1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2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doubles, moitiés des nombres entiers supérieurs à 100 (résultats entiers) lorsque le calcul reste simp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quadruples et quarts des nombres entiers inférieurs à 100 (résultats entiers) ou de nombres plus grands, lorsque le calcul reste simp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3" w:tgtFrame="_blank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64" w:tgtFrame="_blank">
              <w:r>
                <w:rPr>
                  <w:rStyle w:val="InternetLink"/>
                </w:rPr>
                <w:t>*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alculer les quadruples et quarts des nombres entiers supérieurs à 100 (résultats entiers) lorsque le calcul reste simpl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ia59a.ac-lille.fr/douaiwaziers/calcul_mental/fiches/c3n1caas01f3.pdf" TargetMode="External"/><Relationship Id="rId4" Type="http://schemas.openxmlformats.org/officeDocument/2006/relationships/hyperlink" Target="http://netia59a.ac-lille.fr/douaiwaziers/calcul_mental/fiches/c3n3caas01f02.pdf" TargetMode="External"/><Relationship Id="rId5" Type="http://schemas.openxmlformats.org/officeDocument/2006/relationships/hyperlink" Target="http://netia59a.ac-lille.fr/douaiwaziers/calcul_mental/fiches/c3n1caas02f1.pdf" TargetMode="External"/><Relationship Id="rId6" Type="http://schemas.openxmlformats.org/officeDocument/2006/relationships/hyperlink" Target="http://netia59a.ac-lille.fr/douaiwaziers/calcul_mental/fiches/c3n3caas01f01.pdf" TargetMode="External"/><Relationship Id="rId7" Type="http://schemas.openxmlformats.org/officeDocument/2006/relationships/hyperlink" Target="http://netia59a.ac-lille.fr/douaiwaziers/calcul_mental/fiches/c3n1caas03f1.pdf" TargetMode="External"/><Relationship Id="rId8" Type="http://schemas.openxmlformats.org/officeDocument/2006/relationships/hyperlink" Target="http://netia59a.ac-lille.fr/douaiwaziers/calcul_mental/fiches/c3n2caas03f01.pdf" TargetMode="External"/><Relationship Id="rId9" Type="http://schemas.openxmlformats.org/officeDocument/2006/relationships/hyperlink" Target="http://netia59a.ac-lille.fr/douaiwaziers/calcul_mental/fiches/c3n1caas05f1.pdf" TargetMode="External"/><Relationship Id="rId10" Type="http://schemas.openxmlformats.org/officeDocument/2006/relationships/hyperlink" Target="http://netia59a.ac-lille.fr/douaiwaziers/calcul_mental/fiches/c3n3caas08f01.pdf" TargetMode="External"/><Relationship Id="rId11" Type="http://schemas.openxmlformats.org/officeDocument/2006/relationships/hyperlink" Target="http://netia59a.ac-lille.fr/douaiwaziers/calcul_mental/fiches/c3n1caas08f1.pdf" TargetMode="External"/><Relationship Id="rId12" Type="http://schemas.openxmlformats.org/officeDocument/2006/relationships/hyperlink" Target="http://netia59a.ac-lille.fr/douaiwaziers/calcul_mental/fiches/c3n3caas05f01.pdf" TargetMode="External"/><Relationship Id="rId13" Type="http://schemas.openxmlformats.org/officeDocument/2006/relationships/hyperlink" Target="http://netia59a.ac-lille.fr/douaiwaziers/calcul_mental/fiches/c3n1caas09f1.pdf" TargetMode="External"/><Relationship Id="rId14" Type="http://schemas.openxmlformats.org/officeDocument/2006/relationships/hyperlink" Target="http://netia59a.ac-lille.fr/douaiwaziers/calcul_mental/fiches/c3n2caas06f01.pdf" TargetMode="External"/><Relationship Id="rId15" Type="http://schemas.openxmlformats.org/officeDocument/2006/relationships/hyperlink" Target="http://netia59a.ac-lille.fr/douaiwaziers/calcul_mental/fiches/c3n3caas06f01.pdf" TargetMode="External"/><Relationship Id="rId16" Type="http://schemas.openxmlformats.org/officeDocument/2006/relationships/hyperlink" Target="http://netia59a.ac-lille.fr/douaiwaziers/calcul_mental/fiches/c3n3caas10f01.pdf" TargetMode="External"/><Relationship Id="rId17" Type="http://schemas.openxmlformats.org/officeDocument/2006/relationships/hyperlink" Target="http://netia59a.ac-lille.fr/douaiwaziers/calcul_mental/fiches/c3n3caas07f01.pdf" TargetMode="External"/><Relationship Id="rId18" Type="http://schemas.openxmlformats.org/officeDocument/2006/relationships/hyperlink" Target="http://netia59a.ac-lille.fr/douaiwaziers/calcul_mental/fiches/c3n3camd08f01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netia59a.ac-lille.fr/douaiwaziers/calcul_mental/fiches/c3n1camd01f1.pdf" TargetMode="External"/><Relationship Id="rId21" Type="http://schemas.openxmlformats.org/officeDocument/2006/relationships/hyperlink" Target="http://netia59a.ac-lille.fr/douaiwaziers/calcul_mental/fiches/c3n2camd01f1.pdf" TargetMode="External"/><Relationship Id="rId22" Type="http://schemas.openxmlformats.org/officeDocument/2006/relationships/hyperlink" Target="http://netia59a.ac-lille.fr/douaiwaziers/calcul_mental/fiches/c3n3camd01f01.pdf" TargetMode="External"/><Relationship Id="rId23" Type="http://schemas.openxmlformats.org/officeDocument/2006/relationships/hyperlink" Target="http://netia59a.ac-lille.fr/douaiwaziers/calcul_mental/fiches/c3n1camd05f1.pdf" TargetMode="External"/><Relationship Id="rId24" Type="http://schemas.openxmlformats.org/officeDocument/2006/relationships/hyperlink" Target="http://netia59a.ac-lille.fr/douaiwaziers/calcul_mental/fiches/c3n3camd05f01.pdf" TargetMode="External"/><Relationship Id="rId25" Type="http://schemas.openxmlformats.org/officeDocument/2006/relationships/hyperlink" Target="http://netia59a.ac-lille.fr/douaiwaziers/calcul_mental/fiches/c3n1camd02f1.pdf" TargetMode="External"/><Relationship Id="rId26" Type="http://schemas.openxmlformats.org/officeDocument/2006/relationships/hyperlink" Target="http://netia59a.ac-lille.fr/douaiwaziers/calcul_mental/fiches/c3n2camd02f1.pdf" TargetMode="External"/><Relationship Id="rId27" Type="http://schemas.openxmlformats.org/officeDocument/2006/relationships/hyperlink" Target="http://netia59a.ac-lille.fr/douaiwaziers/calcul_mental/fiches/c3n3camd02f01.pdf" TargetMode="External"/><Relationship Id="rId28" Type="http://schemas.openxmlformats.org/officeDocument/2006/relationships/hyperlink" Target="http://netia59a.ac-lille.fr/douaiwaziers/calcul_mental/fiches/c3n1camd04f1.pdf" TargetMode="External"/><Relationship Id="rId29" Type="http://schemas.openxmlformats.org/officeDocument/2006/relationships/hyperlink" Target="http://netia59a.ac-lille.fr/douaiwaziers/calcul_mental/fiches/c3n3camd04f01.pdf" TargetMode="External"/><Relationship Id="rId30" Type="http://schemas.openxmlformats.org/officeDocument/2006/relationships/hyperlink" Target="http://netia59a.ac-lille.fr/douaiwaziers/calcul_mental/fiches/c3n3camd07f01.pdf" TargetMode="External"/><Relationship Id="rId31" Type="http://schemas.openxmlformats.org/officeDocument/2006/relationships/hyperlink" Target="http://netia59a.ac-lille.fr/douaiwaziers/calcul_mental/fiches/c3n1camd03f1.pdf" TargetMode="External"/><Relationship Id="rId32" Type="http://schemas.openxmlformats.org/officeDocument/2006/relationships/hyperlink" Target="http://netia59a.ac-lille.fr/douaiwaziers/calcul_mental/fiches/c3n2camd03f01.pdf" TargetMode="External"/><Relationship Id="rId33" Type="http://schemas.openxmlformats.org/officeDocument/2006/relationships/hyperlink" Target="http://netia59a.ac-lille.fr/douaiwaziers/calcul_mental/fiches/c3n3camd03f01.pdf" TargetMode="External"/><Relationship Id="rId34" Type="http://schemas.openxmlformats.org/officeDocument/2006/relationships/hyperlink" Target="http://netia59a.ac-lille.fr/douaiwaziers/calcul_mental/fiches/c3n3camd08f02.pdf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netia59a.ac-lille.fr/douaiwaziers/calcul_mental/fiches/c3n1cras01f1.pdf" TargetMode="External"/><Relationship Id="rId37" Type="http://schemas.openxmlformats.org/officeDocument/2006/relationships/hyperlink" Target="http://netia59a.ac-lille.fr/douaiwaziers/calcul_mental/fiches/c3n2cras01f01.pdf" TargetMode="External"/><Relationship Id="rId38" Type="http://schemas.openxmlformats.org/officeDocument/2006/relationships/hyperlink" Target="http://netia59a.ac-lille.fr/douaiwaziers/calcul_mental/fiches/c3n2cras01f5carre_magique.ods" TargetMode="External"/><Relationship Id="rId39" Type="http://schemas.openxmlformats.org/officeDocument/2006/relationships/hyperlink" Target="http://netia59a.ac-lille.fr/douaiwaziers/calcul_mental/fiches/c3n3cras01f01.pdf" TargetMode="External"/><Relationship Id="rId40" Type="http://schemas.openxmlformats.org/officeDocument/2006/relationships/hyperlink" Target="http://netia59a.ac-lille.fr/douaiwaziers/calcul_mental/fiches/c3n1cras02f1.pdf" TargetMode="External"/><Relationship Id="rId41" Type="http://schemas.openxmlformats.org/officeDocument/2006/relationships/hyperlink" Target="http://netia59a.ac-lille.fr/douaiwaziers/calcul_mental/fiches/c3n2cras02f01.pdf" TargetMode="External"/><Relationship Id="rId42" Type="http://schemas.openxmlformats.org/officeDocument/2006/relationships/hyperlink" Target="http://netia59a.ac-lille.fr/douaiwaziers/calcul_mental/fiches/c3n3cras02f01.pdf" TargetMode="External"/><Relationship Id="rId43" Type="http://schemas.openxmlformats.org/officeDocument/2006/relationships/hyperlink" Target="http://netia59a.ac-lille.fr/douaiwaziers/calcul_mental/fiches/c3n1cras03f1.pdf" TargetMode="External"/><Relationship Id="rId44" Type="http://schemas.openxmlformats.org/officeDocument/2006/relationships/hyperlink" Target="http://netia59a.ac-lille.fr/douaiwaziers/calcul_mental/fiches/c3n3cras03f01.pdf" TargetMode="External"/><Relationship Id="rId45" Type="http://schemas.openxmlformats.org/officeDocument/2006/relationships/hyperlink" Target="http://netia59a.ac-lille.fr/douaiwaziers/calcul_mental/fiches/c3n3cras04f01.pdf" TargetMode="External"/><Relationship Id="rId46" Type="http://schemas.openxmlformats.org/officeDocument/2006/relationships/hyperlink" Target="http://netia59a.ac-lille.fr/douaiwaziers/calcul_mental/fiches/c3n1cras06f01.pdf" TargetMode="External"/><Relationship Id="rId47" Type="http://schemas.openxmlformats.org/officeDocument/2006/relationships/hyperlink" Target="http://netia59a.ac-lille.fr/douaiwaziers/calcul_mental/fiches/c3n3cras06f01.pdf" TargetMode="External"/><Relationship Id="rId48" Type="http://schemas.openxmlformats.org/officeDocument/2006/relationships/hyperlink" Target="http://netia59a.ac-lille.fr/douaiwaziers/calcul_mental/fiches/c3n3cras05f01.pdf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netia59a.ac-lille.fr/douaiwaziers/calcul_mental/fiches/c3n1crmd03f2.pdf" TargetMode="External"/><Relationship Id="rId51" Type="http://schemas.openxmlformats.org/officeDocument/2006/relationships/hyperlink" Target="http://netia59a.ac-lille.fr/douaiwaziers/calcul_mental/fiches/c3n2crmd03f01.pdf" TargetMode="External"/><Relationship Id="rId52" Type="http://schemas.openxmlformats.org/officeDocument/2006/relationships/hyperlink" Target="http://netia59a.ac-lille.fr/douaiwaziers/calcul_mental/fiches/c3n3crmd03f01.pdf" TargetMode="External"/><Relationship Id="rId53" Type="http://schemas.openxmlformats.org/officeDocument/2006/relationships/hyperlink" Target="http://netia59a.ac-lille.fr/douaiwaziers/calcul_mental/fiches/c3n3crmd06f01.pdf" TargetMode="External"/><Relationship Id="rId54" Type="http://schemas.openxmlformats.org/officeDocument/2006/relationships/hyperlink" Target="http://netia59a.ac-lille.fr/douaiwaziers/calcul_mental/fiches/c3n2crmd04f01.pdf" TargetMode="External"/><Relationship Id="rId55" Type="http://schemas.openxmlformats.org/officeDocument/2006/relationships/hyperlink" Target="http://netia59a.ac-lille.fr/douaiwaziers/calcul_mental/fiches/c3n2crmd05f01.pdf" TargetMode="External"/><Relationship Id="rId56" Type="http://schemas.openxmlformats.org/officeDocument/2006/relationships/hyperlink" Target="http://netia59a.ac-lille.fr/douaiwaziers/calcul_mental/fiches/c3n3crmd05f01.pdf" TargetMode="External"/><Relationship Id="rId57" Type="http://schemas.openxmlformats.org/officeDocument/2006/relationships/hyperlink" Target="http://netia59a.ac-lille.fr/douaiwaziers/calcul_mental/fiches/c3n1crmd07f01.pdf" TargetMode="External"/><Relationship Id="rId58" Type="http://schemas.openxmlformats.org/officeDocument/2006/relationships/hyperlink" Target="http://netia59a.ac-lille.fr/douaiwaziers/calcul_mental/fiches/c3n3crmd07f01.pdf" TargetMode="External"/><Relationship Id="rId59" Type="http://schemas.openxmlformats.org/officeDocument/2006/relationships/hyperlink" Target="http://netia59a.ac-lille.fr/douaiwaziers/calcul_mental/fiches/c3n3crmd08f01.pdf" TargetMode="External"/><Relationship Id="rId60" Type="http://schemas.openxmlformats.org/officeDocument/2006/relationships/hyperlink" Target="http://netia59a.ac-lille.fr/douaiwaziers/calcul_mental/fiches/c3n1crmd01f01.pdf" TargetMode="External"/><Relationship Id="rId61" Type="http://schemas.openxmlformats.org/officeDocument/2006/relationships/hyperlink" Target="http://netia59a.ac-lille.fr/douaiwaziers/calcul_mental/fiches/c3n2crmd01f01.pdf" TargetMode="External"/><Relationship Id="rId62" Type="http://schemas.openxmlformats.org/officeDocument/2006/relationships/hyperlink" Target="http://netia59a.ac-lille.fr/douaiwaziers/calcul_mental/fiches/c3n3crmd01f01.pdf" TargetMode="External"/><Relationship Id="rId63" Type="http://schemas.openxmlformats.org/officeDocument/2006/relationships/hyperlink" Target="http://netia59a.ac-lille.fr/douaiwaziers/calcul_mental/fiches/c3n2crmd02f01.pdf" TargetMode="External"/><Relationship Id="rId64" Type="http://schemas.openxmlformats.org/officeDocument/2006/relationships/hyperlink" Target="http://netia59a.ac-lille.fr/douaiwaziers/calcul_mental/fiches/c3n3crmd02f01.pdf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6:00Z</dcterms:created>
  <dc:creator>conseiller</dc:creator>
  <dc:description/>
  <cp:keywords/>
  <dc:language>en-US</dc:language>
  <cp:lastModifiedBy>Le Moal</cp:lastModifiedBy>
  <cp:lastPrinted>2011-02-01T13:35:00Z</cp:lastPrinted>
  <dcterms:modified xsi:type="dcterms:W3CDTF">2011-03-15T18:06:00Z</dcterms:modified>
  <cp:revision>2</cp:revision>
  <dc:subject/>
  <dc:title>Calcul automatisé</dc:title>
</cp:coreProperties>
</file>